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7pt;width:415.2pt;height:29.6pt;mso-wrap-style:none;v-text-anchor:middle;mso-position-vertical:top" type="_x0000_t136">
            <v:path textpathok="t"/>
            <v:textpath on="t" fitshape="t" string="資訊安全暨智慧財產權心得寫作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color w:val="000000"/>
          <w:sz w:val="32"/>
          <w:szCs w:val="32"/>
        </w:rPr>
        <w:t>說到資訊安全與智慧財產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權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就要先重資訊安全講起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那資訊安全到底是什麼呢？其實資訊安全就是跟網際網路有關，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例如：電子信箱帳號密碼、</w:t>
      </w:r>
      <w:r>
        <w:rPr>
          <w:color w:val="000000"/>
          <w:sz w:val="28"/>
          <w:szCs w:val="28"/>
        </w:rPr>
        <w:t>遊戲的帳號密碼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．．．．．．</w:t>
      </w:r>
      <w:r>
        <w:rPr>
          <w:color w:val="000000"/>
          <w:sz w:val="28"/>
          <w:szCs w:val="28"/>
        </w:rPr>
        <w:t>等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可是這跟安全有什麼關係呢？我相信大家一定都非常的懷疑吧。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當然說到安全就要扯到防毒、防害、防竊。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</w:rPr>
        <w:t>防毒：</w:t>
      </w:r>
      <w:r>
        <w:rPr>
          <w:b/>
          <w:bCs/>
        </w:rPr>
        <w:br/>
      </w:r>
      <w:r>
        <w:rPr>
          <w:rStyle w:val="StrongEmphasis"/>
        </w:rPr>
        <w:t>當第一隻病毒被製造出來後，資料的備份開始被注意。在初期，病毒是由軟體的撰寫者為了保護本身的智慧結晶，與懲罰盜用其軟體版權者所製造，是一種自衛性的防止措施，但是後來被惡意的傳播與製造，因此造成電腦使用者無可避免的惡夢，防毒程式上市，使用者才有防禦武器。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防駭：</w:t>
      </w:r>
      <w:r>
        <w:rPr>
          <w:b/>
          <w:bCs/>
        </w:rPr>
        <w:br/>
      </w:r>
      <w:r>
        <w:rPr>
          <w:rStyle w:val="StrongEmphasis"/>
        </w:rPr>
        <w:t>隨著資訊系統使用日趨普及，網路及通訊普遍被架設與使用，於是第一位駭客誕生了，開始時，他只是到你家的客廳坐坐，留個記號告訴你它的存在；演變到後來的系統破壞，甚至是資料竊取。於是系統安全規劃，如通行密碼、身分驗證、回撥、乃至於防火牆的建置，開始普遍地被使用，期望能因此免於駭客的入侵。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</w:rPr>
        <w:t>防竊：</w:t>
      </w:r>
      <w:r>
        <w:rPr>
          <w:b/>
          <w:bCs/>
        </w:rPr>
        <w:br/>
      </w:r>
      <w:r>
        <w:rPr>
          <w:rStyle w:val="StrongEmphasis"/>
        </w:rPr>
        <w:t>由於資訊系統的普及，資訊的氾濫與不當的使用，又成為大家頭痛的問題，資料的內部安全，自然成為資訊安全的新課題。在過去，老闆們習慣把軟碟機拔除，以為如此一來，員工自然不能竊取公司資料，熟知隨著電子郵件的普及與必要，加上外接式隨身碟的問世，老闆們只有眼睜睜的看著公司的機密資料流失。</w:t>
      </w:r>
    </w:p>
    <w:p>
      <w:pPr>
        <w:pStyle w:val="Normal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8"/>
        </w:rPr>
        <w:t>那智慧財產權呢？</w:t>
      </w:r>
      <w:r>
        <w:rPr>
          <w:rStyle w:val="StrongEmphasis"/>
        </w:rPr>
        <w:t>那就是沒經作者或擁有人的同意而隨意下載他人的智慧結晶，例如：隨意下載歌曲、遊戲、發明、</w:t>
      </w:r>
      <w:r>
        <w:rPr>
          <w:rStyle w:val="StrongEmphasis"/>
        </w:rPr>
        <w:t>商業以及服務業所使用之標章、商業名稱及營業標記</w:t>
      </w:r>
      <w:r>
        <w:rPr>
          <w:rStyle w:val="StrongEmphasis"/>
        </w:rPr>
        <w:t>．．．．．．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5:32:00Z</dcterms:created>
  <dc:creator>user</dc:creator>
  <dc:description/>
  <cp:keywords/>
  <dc:language>en-US</dc:language>
  <cp:lastModifiedBy>TIGER-XP</cp:lastModifiedBy>
  <dcterms:modified xsi:type="dcterms:W3CDTF">2008-11-03T07:17:00Z</dcterms:modified>
  <cp:revision>3</cp:revision>
  <dc:subject/>
  <dc:title/>
</cp:coreProperties>
</file>